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14"/>
          <w:lang w:eastAsia="ru-RU"/>
        </w:rPr>
        <w:t>ГОСУДАРСТВЕННОЕ УНИТАРНОЕ ПРЕДПРИЯТИЕ ГОРОДА МОСКВ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14"/>
          <w:lang w:eastAsia="ru-RU"/>
        </w:rPr>
        <w:t>ТРЕСТ «МОСОТДЕЛСТРОЙ № 1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14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о работе в ночное врем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от «___»_______________ 2009 г.                                                                      № 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г. Моск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В соответствие со статьей 96 Трудового кодекса Российской Федерации, в связи с производственной необходимостью выполнения работы в ночное время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14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1.     Привлечь работников, от которых получено письменное согласие в соответствие со статьей 96 Трудового кодекса Российской Федерации (приложение № 1 к настоящему приказу) с 07 ноября 2009 года к  работе в ночное врем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2.     Установить, что работой в ночное время считается работа, производимая работником с 22 часов до 6 час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3.     Ответственному производителю работ Дмитриеву А.А. вести учет времени работ, производимых в ночное время отдельным табелем. В конце отчетного месяца заполненный табель представлять на проверку в отдел кадр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4.     За работу в ночное время начисление и оплату производить в соответствие со статьей 154 Трудового кодекса Российской Федерац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5.     Ответственность за выполнение настоящего приказа в части контроля за учетом отработанного времени возлагаю на производителя работ Дмитриева А.А., в части организации исполнения на начальника отдела кадров Пригожина Б.А., в части организации работ на объекте на главного инженера Калину Е.Д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6.     С настоящим приказом ознакомить работник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292929"/>
          <w:sz w:val="14"/>
          <w:lang w:eastAsia="ru-RU"/>
        </w:rPr>
        <w:t>Руководитель  </w:t>
      </w: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              _____________                      </w:t>
      </w:r>
      <w:r>
        <w:rPr>
          <w:rFonts w:eastAsia="Times New Roman" w:cs="Arial" w:ascii="Arial" w:hAnsi="Arial"/>
          <w:color w:val="292929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92929"/>
          <w:sz w:val="14"/>
          <w:lang w:eastAsia="ru-RU"/>
        </w:rPr>
        <w:t>Ю.П. Сорокин</w:t>
      </w:r>
      <w:r>
        <w:rPr>
          <w:rFonts w:eastAsia="Times New Roman" w:cs="Arial" w:ascii="Arial" w:hAnsi="Arial"/>
          <w:color w:val="292929"/>
          <w:sz w:val="14"/>
          <w:lang w:eastAsia="ru-RU"/>
        </w:rPr>
        <w:t> </w:t>
      </w: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292929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подпись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14"/>
          <w:lang w:eastAsia="ru-RU"/>
        </w:rPr>
        <w:t>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14"/>
          <w:lang w:eastAsia="ru-RU"/>
        </w:rPr>
        <w:t>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14"/>
          <w:lang w:eastAsia="ru-RU"/>
        </w:rPr>
        <w:t>С приказом ознакомлены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Главный инженер                                                           Е.Д. Калин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Начальник отдела кадров                                            Б.А. Пригожин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Главный бухгалтер                                                     Л.К. Костерин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Производитель работ                                                  А.А. Дмитрие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к приказу № _____ от «___»______________ 2009 г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92929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14"/>
          <w:lang w:eastAsia="ru-RU"/>
        </w:rPr>
        <w:t>СПИСОК РАБОТНИКОВ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92929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292929"/>
          <w:sz w:val="14"/>
          <w:lang w:eastAsia="ru-RU"/>
        </w:rPr>
        <w:t>ПРИВЛЕЧЕННЫХ К РАБОТЕ В НОЧНОЕ ВРЕМЯ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80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635"/>
        <w:gridCol w:w="1810"/>
        <w:gridCol w:w="1676"/>
        <w:gridCol w:w="1638"/>
        <w:gridCol w:w="820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.О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 об ознакомлении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Р</w:t>
            </w:r>
          </w:p>
        </w:tc>
      </w:tr>
      <w:tr>
        <w:trPr/>
        <w:tc>
          <w:tcPr>
            <w:tcW w:w="8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ехи А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Руководителя по ВК и 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а Е.Д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 А.А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б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ьянова Е.Н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СМР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а Л.П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СМР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ИЕ</w:t>
            </w:r>
          </w:p>
        </w:tc>
      </w:tr>
      <w:tr>
        <w:trPr/>
        <w:tc>
          <w:tcPr>
            <w:tcW w:w="8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ыбина М.А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 5 разряд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нина Н.И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яр 4 разряд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шакова Л.А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яр 5 разряд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а О.А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ицовщик-плиточник 5 разряд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ова Л.К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яр 5 разряд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ЕСАРЯ</w:t>
            </w:r>
          </w:p>
        </w:tc>
      </w:tr>
      <w:tr>
        <w:trPr/>
        <w:tc>
          <w:tcPr>
            <w:tcW w:w="80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фиков М.М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ищев Ю.С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ь 6 разряд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авик В.Н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ь - моторис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тенберг И.И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ь - моторист</w:t>
            </w:r>
          </w:p>
        </w:tc>
        <w:tc>
          <w:tcPr>
            <w:tcW w:w="16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0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2706"/>
        <w:gridCol w:w="1759"/>
      </w:tblGrid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92929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92929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292929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1:08:00Z</dcterms:created>
  <dc:creator>Masha</dc:creator>
  <dc:description/>
  <dc:language>en-US</dc:language>
  <cp:lastModifiedBy>Masha</cp:lastModifiedBy>
  <dcterms:modified xsi:type="dcterms:W3CDTF">2017-02-25T21:08:00Z</dcterms:modified>
  <cp:revision>1</cp:revision>
  <dc:subject/>
  <dc:title/>
</cp:coreProperties>
</file>